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/>
              <w:t>6 ноября 2012 года</w:t>
              <w:tab/>
              <w:t xml:space="preserve">            </w:t>
              <w:tab/>
              <w:tab/>
              <w:tab/>
              <w:tab/>
              <w:t xml:space="preserve">                             </w:t>
            </w:r>
            <w:r>
              <w:rPr>
                <w:szCs w:val="28"/>
              </w:rPr>
              <w:t>№ 400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б установлении тарифа на утилизацию (захоронение)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бытовых отходов для общества с ограниченной ответственностью «Полигон» на 2013 год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6.11.2012 № 45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гласовать производственную программу общества с ограниченной ответственностью «Полигон» (ОГРН 1105487000090, ИНН 5453177397) на 2013 год, в том числе основные показатели производственной программы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тариф на утилизацию (захоронение) твердых бытовых отходов для общества с ограниченной ответственностью «Полигон» (ОГРН 1105487000090, ИНН 5453177397),</w:t>
      </w:r>
      <w:r>
        <w:rPr/>
        <w:t xml:space="preserve"> оказывающего услуги в сфере утилизации (захоронения) твердых бытовых отходов на территории</w:t>
      </w:r>
      <w:r>
        <w:rPr>
          <w:szCs w:val="28"/>
        </w:rPr>
        <w:t xml:space="preserve"> города Татарска Татарского района Новосибирской области, согласно приложению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Тариф, установленный в пункте 2 настоящего приказа, действует с 1 января 2013 года по 31 декабря 201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Тариф, установленный в пункте 2 настоящего приказа, соответствует критериям доступности, утвержденным приказом Департамента по тарифам Новосибирской области от 28.02.2012 № 3/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к приказу департамента по тарифам 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06.11.2012 № 400-ЖК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8"/>
          <w:highlight w:val="cyan"/>
        </w:rPr>
      </w:pPr>
      <w:r>
        <w:rPr>
          <w:sz w:val="22"/>
          <w:szCs w:val="28"/>
          <w:highlight w:val="cy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ой программы общества с ограниченной ответственностью «Полигон» на 2013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0"/>
        <w:gridCol w:w="1904"/>
        <w:gridCol w:w="2158"/>
        <w:gridCol w:w="199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щий объем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утилизирова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захороне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бщество с ограниченной ответственностью «Полигон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105487000090/545317739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310,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310,2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90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8"/>
        <w:gridCol w:w="3543"/>
        <w:gridCol w:w="3119"/>
        <w:gridCol w:w="2852"/>
        <w:gridCol w:w="266"/>
      </w:tblGrid>
      <w:tr>
        <w:trPr>
          <w:trHeight w:val="2900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6.11.2012 № 400-ЖКХ</w:t>
            </w:r>
          </w:p>
          <w:p>
            <w:pPr>
              <w:pStyle w:val="Heading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Тариф на утилизацию (захоронение) твердых бытовых от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щества с ограниченной ответственностью «Полигон»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казывающего услуги в сфере утилизации (захоронения) твердых бытовых отходов на территории города Татарска 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 / ИНН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ариф на утилизацию (захоронение) твердых бытовых отходов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бюджетных и прочих потребителей (без учета НДС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населения (с учё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1.2013 по 31.12.20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1.2013 по 31.12.2013</w:t>
            </w:r>
          </w:p>
        </w:tc>
      </w:tr>
      <w:tr>
        <w:trPr>
          <w:trHeight w:val="536" w:hRule="atLeast"/>
          <w:cantSplit w:val="true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Общество с ограниченной ответственностью «Полигон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105487000090/545317739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68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68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* </w:t>
      </w:r>
      <w:r>
        <w:rPr>
          <w:color w:val="000000"/>
          <w:sz w:val="20"/>
        </w:rPr>
        <w:t>НДС не предусмотрен (</w:t>
      </w:r>
      <w:r>
        <w:rPr>
          <w:sz w:val="20"/>
        </w:rPr>
        <w:t>в отношении организации применяется упрощённая система налогообложения в соответствии с главой 26.2 Налогового кодекса Российской Федерации</w:t>
      </w:r>
      <w:r>
        <w:rPr>
          <w:color w:val="000000"/>
          <w:sz w:val="20"/>
        </w:rPr>
        <w:t>)</w:t>
      </w:r>
    </w:p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3:00Z</dcterms:created>
  <dc:creator>sev</dc:creator>
  <dc:description/>
  <cp:keywords/>
  <dc:language>en-US</dc:language>
  <cp:lastModifiedBy>mje</cp:lastModifiedBy>
  <cp:lastPrinted>2012-11-07T10:24:00Z</cp:lastPrinted>
  <dcterms:modified xsi:type="dcterms:W3CDTF">2012-11-07T10:18:00Z</dcterms:modified>
  <cp:revision>10</cp:revision>
  <dc:subject/>
  <dc:title>                                         </dc:title>
</cp:coreProperties>
</file>